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
        <w:rPr/>
      </w:pPr>
      <w:r>
        <w:rPr/>
      </w:r>
    </w:p>
    <w:p>
      <w:pPr>
        <w:pStyle w:val="Testo"/>
        <w:rPr/>
      </w:pPr>
      <w:r>
        <w:rPr/>
      </w:r>
    </w:p>
    <w:p>
      <w:pPr>
        <w:pStyle w:val="Testo"/>
        <w:rPr/>
      </w:pPr>
      <w:r>
        <w:rPr/>
      </w:r>
    </w:p>
    <w:p>
      <w:pPr>
        <w:pStyle w:val="Testo"/>
        <w:ind w:right="186" w:hanging="0"/>
        <w:rPr/>
      </w:pPr>
      <w:r>
        <w:rPr/>
        <w:t>In data 6 giugno 1996 lo Studio Guenzani inaugura le mostre personali di due giovani artisti: Kcho e Giuseppe Gabellone.</w:t>
      </w:r>
    </w:p>
    <w:p>
      <w:pPr>
        <w:pStyle w:val="Normal"/>
        <w:ind w:right="186" w:hanging="0"/>
        <w:jc w:val="center"/>
        <w:rPr>
          <w:b/>
          <w:b/>
        </w:rPr>
      </w:pPr>
      <w:r>
        <w:rPr>
          <w:b/>
        </w:rPr>
        <w:t>KCHO</w:t>
      </w:r>
    </w:p>
    <w:p>
      <w:pPr>
        <w:pStyle w:val="Normal"/>
        <w:ind w:right="186" w:hanging="0"/>
        <w:jc w:val="center"/>
        <w:rPr>
          <w:b/>
          <w:b/>
        </w:rPr>
      </w:pPr>
      <w:r>
        <w:rPr>
          <w:b/>
        </w:rPr>
      </w:r>
    </w:p>
    <w:p>
      <w:pPr>
        <w:pStyle w:val="Testo"/>
        <w:ind w:right="186" w:hanging="0"/>
        <w:rPr/>
      </w:pPr>
      <w:r>
        <w:rPr/>
        <w:t>KCHO (Alexis Leyva) è nato nel 1970 a Nueva Gerona, Isla de la Juventud (Cuba). Vive e lavora a La Habana.</w:t>
      </w:r>
    </w:p>
    <w:p>
      <w:pPr>
        <w:pStyle w:val="Testo"/>
        <w:ind w:right="186" w:hanging="0"/>
        <w:rPr/>
      </w:pPr>
      <w:r>
        <w:rPr/>
        <w:t>Le opere di questo giovane artista cubano sono state esposte recentemente in alcune importanti mostre collettive, seguite con attenzione dalla critica internazionale, "Cocido y Crudo" al Centro Reina Sofia di Madrid, la Biennale di Kwangju in Corea (dove ha vinto il premio come migliore artista) e in Italia la mostra "Campo" durante l'ultima Biennale di Venezia, mostre che hanno segnato una tappa fondamentale in quella che si annuncia essere la tendenza principale dell'arte di fine millennio: l'apertura delle frontiere linguistiche e culturali fra i continenti e le sempre maggiori occasioni di incontro fra artisti di diverse nazionalità.</w:t>
      </w:r>
    </w:p>
    <w:p>
      <w:pPr>
        <w:pStyle w:val="Testo"/>
        <w:ind w:right="186" w:hanging="0"/>
        <w:rPr/>
      </w:pPr>
      <w:r>
        <w:rPr/>
        <w:t xml:space="preserve">Kcho rappresenta l'idea della fuga e dell'esodo attraverso sculture e installazioni realizzate con materiali poveri, rottami, assi di legno, copertoni, ogni sorta di rifiuti che l'artista raccoglie e riassembla, costruendo fragili strutture che nella loro precarietà ricordano i relitti usati come zattere dai "balseros" cubani per tentare una fuga dall'isola.  Sono opere che prendono spunto dalla vita quotidiana di Cuba, dai suoi problemi e dalle sue contraddizioni: materiali poveri ma carichi di storia ci parlano di precarietà dell'esistenza, di speranze sconfitte dal tempo, il tempo che corrode la materia e cancella i sogni.  Ma le stesse opere sono espressione di un bisogno universale dell'uomo: il desiderio di viaggiare, di muoversi da un posto ad un altro, di lasciarsi alle spalle il passato per ricominciare, per ricostruire la propria vita. </w:t>
      </w:r>
    </w:p>
    <w:p>
      <w:pPr>
        <w:pStyle w:val="Heading"/>
        <w:ind w:right="186" w:hanging="0"/>
        <w:rPr/>
      </w:pPr>
      <w:r>
        <w:rPr/>
        <w:t>GIUSEPPE GABELLONE</w:t>
      </w:r>
    </w:p>
    <w:p>
      <w:pPr>
        <w:pStyle w:val="Testo"/>
        <w:ind w:right="186" w:hanging="0"/>
        <w:rPr/>
      </w:pPr>
      <w:r>
        <w:rPr/>
        <w:t>Giuseppe Gabellone è nato a Brindisi nel 1973. Vive e lavora tra Brindisi e Milano.</w:t>
      </w:r>
    </w:p>
    <w:p>
      <w:pPr>
        <w:pStyle w:val="Testo"/>
        <w:ind w:right="186" w:hanging="0"/>
        <w:rPr/>
      </w:pPr>
      <w:r>
        <w:rPr/>
        <w:t xml:space="preserve">Giuseppe Gabellone opera attraverso interventi nello spazio: progetta sculture ed installazioni concepite in stretta relazione con un luogo fisico che l'artista trasfigura, trasforma in un non-luogo, spazio mentale in cui si colloca il momento della progettazione e dell'esecuzione dell'opera.   Nelle fotografie e nelle immagini video la registrazione dell'evento diventa l'evento stesso, colmando la distanza fra momento creativo e momento di fruizione dell'opera.  </w:t>
      </w:r>
    </w:p>
    <w:p>
      <w:pPr>
        <w:pStyle w:val="Testo"/>
        <w:ind w:right="186" w:hanging="0"/>
        <w:rPr/>
      </w:pPr>
      <w:r>
        <w:rPr/>
        <w:t>Allo Studio Guenzani sono esposte due fotografie a colori in grande formato e una scultura. Nella prima immagine fotografica vediamo un capannone illuminato da opalescenti luci al neon, dei cactus di argilla sono disseminati nello spazio, l'atmosfera è rarefatta, ambigua, un'automobile è seminascosta in un angolo, non c'è alcuna presenza umana, ma nello svelamento dello spazio, nelle impronte ancora umide sulla creta, si percepisce l'eco dell'azione nel suo compiersi. Nella seconda fotografia vediamo una grande vasca in argilla contenente 5000 litri d'acqua addossata ad un muro; in questa immagine l'attenzione è concentrata su volume, superficie e materiale plastico.  Ritroviamo la stessa forma quadrangolare nella scultura (dimensioni 1x1x1 m.), realizzata in rafia intrecciata a mano e avvolta su sé stessa, il cui corpo racchiude un'estensione in lunghezza di 30 metri di intreccio.</w:t>
      </w:r>
    </w:p>
    <w:p>
      <w:pPr>
        <w:pStyle w:val="Testo"/>
        <w:ind w:right="186" w:hanging="0"/>
        <w:rPr/>
      </w:pPr>
      <w:r>
        <w:rPr/>
        <w:t>Se le fotografie documentano un'azione già compiuta, la scultura allude ad un movimento: il suo lento svolgersi ed aprirsi in una successione infinita di moduli che man mano si rimpiccioliscono fino a raggiungere dimensioni minime, di pochi centimetri; il progetto e l'azione vengono così a coincidere nella puntualità del tempo reale.</w:t>
      </w:r>
    </w:p>
    <w:p>
      <w:pPr>
        <w:pStyle w:val="Testo"/>
        <w:ind w:right="186" w:hanging="0"/>
        <w:rPr>
          <w:b/>
          <w:b/>
        </w:rPr>
      </w:pPr>
      <w:r>
        <w:rPr>
          <w:b/>
        </w:rPr>
      </w:r>
    </w:p>
    <w:p>
      <w:pPr>
        <w:pStyle w:val="Testo"/>
        <w:ind w:right="186" w:hanging="0"/>
        <w:rPr>
          <w:b/>
          <w:b/>
        </w:rPr>
      </w:pPr>
      <w:r>
        <w:rPr>
          <w:b/>
        </w:rPr>
        <w:t>Inaugurazione giovedì 6 giugno dalle ore 18.00.</w:t>
      </w:r>
    </w:p>
    <w:p>
      <w:pPr>
        <w:pStyle w:val="Testo"/>
        <w:ind w:right="186" w:hanging="0"/>
        <w:rPr/>
      </w:pPr>
      <w:r>
        <w:rPr>
          <w:b/>
        </w:rPr>
        <w:t xml:space="preserve">La mostra proseguirà fino a fine luglio </w:t>
      </w:r>
      <w:r>
        <w:rPr/>
        <w:t>(orario: dalle 15.30 alle 19.30 tutti i giorni, escluso domenica e lunedi).</w:t>
      </w:r>
    </w:p>
    <w:sectPr>
      <w:type w:val="nextPage"/>
      <w:pgSz w:w="11880" w:h="16820"/>
      <w:pgMar w:left="1417" w:right="1417" w:gutter="0" w:header="0" w:top="1701" w:footer="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4d"/>
    <w:family w:val="roman"/>
    <w:pitch w:val="variable"/>
  </w:font>
  <w:font w:name="Times">
    <w:altName w:val="Times New Roman"/>
    <w:charset w:val="00"/>
    <w:family w:val="auto"/>
    <w:pitch w:val="variable"/>
  </w:font>
</w:fonts>
</file>

<file path=word/settings.xml><?xml version="1.0" encoding="utf-8"?>
<w:settings xmlns:w="http://schemas.openxmlformats.org/wordprocessingml/2006/main">
  <w:zoom w:percent="15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300" w:after="200"/>
      <w:jc w:val="center"/>
    </w:pPr>
    <w:rPr>
      <w:rFonts w:ascii="Times" w:hAnsi="Times" w:cs="Times"/>
      <w:b/>
      <w:smallCaps/>
      <w:spacing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tabs>
        <w:tab w:val="clear" w:pos="709"/>
        <w:tab w:val="left" w:pos="851" w:leader="none"/>
      </w:tabs>
      <w:jc w:val="both"/>
    </w:pPr>
    <w:rPr>
      <w:rFonts w:ascii="Times" w:hAnsi="Times" w:cs="Times"/>
    </w:rPr>
  </w:style>
  <w:style w:type="paragraph" w:styleId="Introduzione">
    <w:name w:val="Introduzione"/>
    <w:basedOn w:val="Normal"/>
    <w:next w:val="Normal"/>
    <w:qFormat/>
    <w:pPr>
      <w:spacing w:before="1700" w:after="0"/>
    </w:pPr>
    <w:rPr>
      <w:rFonts w:ascii="Times" w:hAnsi="Times" w:cs="Tim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15:14:00Z</dcterms:created>
  <dc:creator>Claudio Guenzani</dc:creator>
  <dc:description/>
  <cp:keywords/>
  <dc:language>en-US</dc:language>
  <cp:lastModifiedBy>Claudio Guenzani</cp:lastModifiedBy>
  <dcterms:modified xsi:type="dcterms:W3CDTF">2011-11-15T15:14:00Z</dcterms:modified>
  <cp:revision>2</cp:revision>
  <dc:subject>Donegan-Pessoli</dc:subject>
  <dc:title>Alexis</dc:title>
</cp:coreProperties>
</file>